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29970" cy="1271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46577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ckport Township Fire Protection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re Prevention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9623 Renwick Road, Lockport, Illinois 60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hone: (815) 838-3287    Fax: (815) 838-9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99.75pt;mso-wrap-distance-left:9.05pt;mso-wrap-distance-right:9.05pt;mso-wrap-distance-top:0pt;mso-wrap-distance-bottom:0pt;margin-top:21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ckport Township Fire Protection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re Prevention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19623 Renwick Road, Lockport, Illinois 604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Phone: (815) 838-3287    Fax: (815) 838-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se Fire Alarm Inform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A false fire or nuisance alarm is a direct violation of Ordinance #2005-03 Section 2 which in part reads, “</w:t>
      </w:r>
      <w:r>
        <w:rPr>
          <w:i/>
        </w:rPr>
        <w:t xml:space="preserve">No Fire Alarm user protected by an alarm system shall permit, allow, or suffer the alarm system to communicate or transmit a false fire or nuisance alarm.” </w:t>
      </w:r>
      <w:r>
        <w:rPr/>
        <w:t>One example of a fire/nuisance alarm would be that there is work being done on the fire alarm system with failure to notify our dispat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#2005-03 Section 2 also describes the penalties for multiple false alarms in a </w:t>
      </w:r>
      <w:r>
        <w:rPr>
          <w:b/>
        </w:rPr>
        <w:t xml:space="preserve">3-month </w:t>
      </w: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alse Alarm – Letter notification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larm – Second letter notification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larm - $200.00 service charge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d subsequent alarms - additional $50.00 charge per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otify our dispatch center of work being done on the system, please contact Wescom at 815-439-4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if we can be of any assistance, please don’t hesitate to contact our Fire Prevention Bureau at 815-838-32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lineRule="exact" w:line="240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9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1:00Z</dcterms:created>
  <dc:creator>Char Kocik</dc:creator>
  <dc:description/>
  <cp:keywords/>
  <dc:language>en-US</dc:language>
  <cp:lastModifiedBy>kgritsuk</cp:lastModifiedBy>
  <cp:lastPrinted>2012-02-06T15:04:00Z</cp:lastPrinted>
  <dcterms:modified xsi:type="dcterms:W3CDTF">2018-01-22T13:55:00Z</dcterms:modified>
  <cp:revision>7</cp:revision>
  <dc:subject/>
  <dc:title>              </dc:title>
</cp:coreProperties>
</file>